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TVD: Documents of General Meeting of Shareholders </w:t>
      </w:r>
    </w:p>
    <w:p>
      <w:pPr>
        <w:pStyle w:val="Normal"/>
        <w:rPr/>
      </w:pPr>
      <w:r>
        <w:rPr/>
        <w:t xml:space="preserve">On //, </w:t>
      </w:r>
      <w:r>
        <w:rPr>
          <w:rFonts w:cs="Arial"/>
          <w:color w:val="292929"/>
          <w:shd w:fill="FCFCFC" w:val="clear"/>
        </w:rPr>
        <w:t xml:space="preserve">Vinacomin - Vang Danh Coal Joint Stock Company announced the documents of General Meeting of Shareholders as follows: </w:t>
      </w:r>
    </w:p>
    <w:p>
      <w:pPr>
        <w:pStyle w:val="Heading1"/>
        <w:rPr/>
      </w:pPr>
      <w:r>
        <w:rPr/>
        <w:t>Program of Annual General Meeting of Shareholders of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4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fore 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ister to participate Annual General Meeting of Shareholders of 2018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ve the documents and vot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om 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port the results of checking shareholders’ statu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ad the opening speech and introduce Delegat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sent the holding regulations of General Meeting of Shareholder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roduce chairman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point Committee of Secretary and Committee of Vote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prove programs and contents of Annual General Meeting of Shareholders of 2018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port of Board of Managers on results of business and production operations of 2017; business plan and solution of 2018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port on operations of Board of Directors of 2017, operation plan of 2018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port on Board of Supervisors of 2017 on monitoring administration operations and verifying the financial statement of 2017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dited Financial Statement of 2017 by AASC Auditing Co. Ltd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prove the plan on profit distribution and dividend payment of 2017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port on remunerations of members of Board of Directors and Board of Supervisors of 2017 and remuneration plan of 2018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prove the suggestion on rate of dividend of 2018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port on borrowing capital of 2017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prove the administration regulations of the Company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prove amending the charter of the Company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prove moving head office of the Company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uggest auditing institution for the financial statement of 2018 of the Company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 members of Board of Directors, Board of Supervisors in the term of 2018-20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cuss content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sent regulations on electing and voting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ave a rest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close the electing and voting result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sent draft on minutes and General Mandat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prove the minutes and General Mandat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ive flowers to members of Board of Directors and Board of Supervisor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clude and close General Meeting of Shareholders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7:00Z</dcterms:created>
  <dc:creator>SON HAI</dc:creator>
  <dc:description/>
  <dc:language>en-US</dc:language>
  <cp:lastModifiedBy>SON HAI</cp:lastModifiedBy>
  <dcterms:modified xsi:type="dcterms:W3CDTF">2018-04-12T09:41:00Z</dcterms:modified>
  <cp:revision>1</cp:revision>
  <dc:subject/>
  <dc:title/>
</cp:coreProperties>
</file>